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134" w:after="0"/>
        <w:ind w:right="51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материально – техническом оснащ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3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канарского городского округа</w:t>
      </w:r>
    </w:p>
    <w:p>
      <w:pPr>
        <w:pStyle w:val="Normal"/>
        <w:shd w:fill="FFFFFF" w:val="clear"/>
        <w:spacing w:lineRule="exact" w:line="322" w:before="134" w:after="0"/>
        <w:ind w:right="518" w:hanging="0"/>
        <w:rPr/>
      </w:pPr>
      <w:r>
        <w:rPr>
          <w:rFonts w:cs="Times New Roman" w:ascii="Times New Roman" w:hAnsi="Times New Roman"/>
          <w:spacing w:val="-2"/>
        </w:rPr>
        <w:t xml:space="preserve">Раздел 3. Обеспечение образовательной деятельности оборудованными учебными кабинетами, объектами для проведения </w:t>
      </w:r>
      <w:r>
        <w:rPr>
          <w:rFonts w:cs="Times New Roman" w:ascii="Times New Roman" w:hAnsi="Times New Roman"/>
          <w:spacing w:val="-1"/>
        </w:rPr>
        <w:t xml:space="preserve">практических занятий, объектами физической культуры и спорта </w:t>
      </w:r>
    </w:p>
    <w:p>
      <w:pPr>
        <w:pStyle w:val="Normal"/>
        <w:spacing w:lineRule="exact" w:line="1" w:before="0" w:after="427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tbl>
      <w:tblPr>
        <w:tblW w:w="15928" w:type="dxa"/>
        <w:jc w:val="left"/>
        <w:tblInd w:w="-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4082"/>
        <w:gridCol w:w="5103"/>
        <w:gridCol w:w="2268"/>
        <w:gridCol w:w="1701"/>
        <w:gridCol w:w="1589"/>
      </w:tblGrid>
      <w:tr>
        <w:trPr>
          <w:trHeight w:val="46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вень, ступень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модуля) 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нятий,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рес (местоположение)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бинет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нятий, объектов физической культуры и спорта( с указанием номера помещения  в соответствии с документами бюро технической инвентар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хозяйственное ведени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субарен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)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, основная общеобразовательная программа началь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680 -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B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510-ё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P1102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 Asus Eu PC 10250 Aton №2800/20/320/10 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  (Сейф для хранения и подзарядки ноутбуков)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2-х)  створ.-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 № 4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T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08L-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ViewSo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JD</w:t>
            </w:r>
            <w:r>
              <w:rPr>
                <w:rFonts w:cs="Times New Roman" w:ascii="Times New Roman" w:hAnsi="Times New Roman"/>
              </w:rPr>
              <w:t xml:space="preserve"> 5233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1024х768   2700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  <w:r>
              <w:rPr>
                <w:rFonts w:cs="Times New Roman" w:ascii="Times New Roman" w:hAnsi="Times New Roman"/>
              </w:rPr>
              <w:t xml:space="preserve"> 3000:1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в комплекте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3-х) створ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-3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-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оутбук для учащихся </w:t>
              <w:tab/>
            </w:r>
            <w:r>
              <w:rPr>
                <w:rFonts w:cs="Times New Roman" w:ascii="Times New Roman" w:hAnsi="Times New Roman"/>
                <w:lang w:val="en-US"/>
              </w:rPr>
              <w:t>Pack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syno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</w:t>
            </w:r>
            <w:r>
              <w:rPr>
                <w:rFonts w:cs="Times New Roman" w:ascii="Times New Roman" w:hAnsi="Times New Roman"/>
              </w:rPr>
              <w:t>69 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для ноутбуков </w:t>
            </w:r>
            <w:r>
              <w:rPr>
                <w:rFonts w:cs="Times New Roman" w:ascii="Times New Roman" w:hAnsi="Times New Roman"/>
                <w:lang w:val="en-US"/>
              </w:rPr>
              <w:t>Offisboox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йф для хранения и подзарядки ноутбуков)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камера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№ 5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39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T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08L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ViewSo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JD</w:t>
            </w:r>
            <w:r>
              <w:rPr>
                <w:rFonts w:cs="Times New Roman" w:ascii="Times New Roman" w:hAnsi="Times New Roman"/>
              </w:rPr>
              <w:t xml:space="preserve"> 5233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1024х768   2700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  <w:r>
              <w:rPr>
                <w:rFonts w:cs="Times New Roman" w:ascii="Times New Roman" w:hAnsi="Times New Roman"/>
              </w:rPr>
              <w:t xml:space="preserve"> 3000:1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3-х) створ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учебных пособий 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№ 6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1121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человек, природа, общест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ппаратно программный комплекс №1: -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Интерактивная доска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cti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7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Проектор короткофокусный с креплением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c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01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Ноутбук педагог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Транспортная зарядная база ТЗБ-15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Система контроля и мониторинга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clas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Модульная система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lo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 -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Документ камера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Устройство беспроводной организации сети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Нетбук  учащего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Netboo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iR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nt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010 - 1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) створ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(3-5гр)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(3-5гр)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1тумбов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мягкий учит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тильник -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для учебных пособий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мпьютер в сборе -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-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даточный матери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русскому язык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окружающему мир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изобразительному искусств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«Дорожные знаки»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eastAsia="en-US" w:bidi="ar-SA"/>
              </w:rPr>
              <w:t xml:space="preserve">Опорные таблицы по русскому языку (набор)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глядные пособия по окружающему мир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даточные карточки к урокам окружающего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ллек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анит и его составные част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раздаточных образцов полезных ископаемых.  Чугун и сталь. Торф.  Волокна.  Фрукты и овощи. Гербар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ные геометрические те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ар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зическая карта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полушарий; Растения и животные Зем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зическая карта Ро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езные ископаемые Ро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Свердлов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№7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39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человек, природа, общест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T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08L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ViewSo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JD</w:t>
            </w:r>
            <w:r>
              <w:rPr>
                <w:rFonts w:cs="Times New Roman" w:ascii="Times New Roman" w:hAnsi="Times New Roman"/>
              </w:rPr>
              <w:t xml:space="preserve"> 5233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1024х768   2700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  <w:r>
              <w:rPr>
                <w:rFonts w:cs="Times New Roman" w:ascii="Times New Roman" w:hAnsi="Times New Roman"/>
              </w:rPr>
              <w:t xml:space="preserve"> 3000: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в комплекте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102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3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3-х) створ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учебных пособи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 № 20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337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человек, природа, общест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T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08L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ViewSoni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P1102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Perfection V33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утбук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-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3-х ств.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 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-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книжный 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анкетка -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№ 21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ртивный з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ведская стенка -2</w:t>
            </w:r>
          </w:p>
          <w:p>
            <w:pPr>
              <w:pStyle w:val="Normal"/>
              <w:widowControl/>
              <w:tabs>
                <w:tab w:val="clear" w:pos="709"/>
                <w:tab w:val="center" w:pos="297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ыкальный центр -1</w:t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ьцо для баскетбола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тка волейбо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нат для лазания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стик гимнастический подпружинен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многофункциона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зел гимнастический переменной высоты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ь гимнастический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40 -3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50 -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60 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волейбольный   - 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7 –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5 – 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 – 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 – 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3 кг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мещение спортивного зала 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160*160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03с потолочным креплением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зыкальных инструментов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</w:t>
            </w:r>
            <w:r>
              <w:rPr>
                <w:rFonts w:cs="Times New Roman" w:ascii="Times New Roman" w:hAnsi="Times New Roman"/>
              </w:rPr>
              <w:t>-32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пособий 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ит.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мещение   № 10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ностранного язык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нгофонный  кабинет мобиль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 - 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– 2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элемент.)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-кафедра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 учит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тильник -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для учебных пособий -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нтер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утбук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9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для учащихся 2- 4 классов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бинет  информатики   2-4 класс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а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–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 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к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лгоритмы и исполни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мпьютер и информ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авила работы на клавиатур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ехника безопас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одготовка текстовых докум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ьютерные дидактические игры (2-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-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ушники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sonic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удионаушники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о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электронных маркеров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-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особий – 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онки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enin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12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общее образование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, основная общеобразовательная программа основ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ран настенный 160*16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iew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J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 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– 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тол учительский -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 2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мягкий учит.  -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тильник  - 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5-и  элемент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2-х элементная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учебных пособий - 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спомогательные таблицы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 русскому языку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 Сост. Абросимова Л.П., Андрианова Л.В. Изд. «Образование»-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Учебные плакат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>по русскому языку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. Сост. В.А. Шукейло, Л. А. Вохмянина. Изд. «Дрофа», 2005г. 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Учебные таблицы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о русскому языку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 для 7 класса. Изд.«Просвещение»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спомогательные плакаты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о литературе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: Е. М. Крамчаткина, Е. Л. Ерохина. Изд. «Экзамен» для 5 -8класс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Автобиографические плакаты по литературе//Выставка в школе. ЗАО «Русское слово – учебник»,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ектор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ana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10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элемент.)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тол учительский – 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тул учительский – 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русскому языку -8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литературе -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6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a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7157*118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ийный  проектор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C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нтер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створчат)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3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ектор  «В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n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  3-х   элемент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нижный 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ичастный оборот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Морфологический разбор слова как части реч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Деепричастие как особая форма глагол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авописание частиц НЕ и Н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Не с причаст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Интерактивная доск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a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ar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ультимедийный проектор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ps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su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340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енка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 классная  5-элем.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классная  3-элем.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6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 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EPOUIP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20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серокс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n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28 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терактивное копи – устройство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imi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школьная маркерная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классная  5-элем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учебных пособий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sect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1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нер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Epson Perfection V33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классная  3-х створчатая -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нижный  - 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математик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геометрии по темам: «Векторы», «Метод координат», «Соотношения  между  сторонами  и  углами  треугольника. Скалярное  произведение  векторов», «Длина  окружности  и  площадь  круга», «Движени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геометрии по темам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eastAsia="en-US" w:bidi="ar-SA"/>
              </w:rPr>
              <w:t xml:space="preserve"> «Четырехугольники»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«Площадь многоугольников»,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eastAsia="en-US" w:bidi="ar-SA"/>
              </w:rPr>
              <w:t xml:space="preserve"> «Применение подобия треугольников», «Окружност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алгебре  по темам: «Неравенства», « Квадратные корни», «Квадратные уравнения», « Квадратичная функция», « Квадратные неравенства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7 класс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Таблицы по геометрии по темам: «Начальные геометрические сведения», «Треугольники»,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араллельные прямые», «Сумма углов треугольника», «Соотношение между сторонами и углами треугольника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Таблицы по алгебре: «Алгебраические выражения», «Уравнения с одним неизвестным», «Одночлены и многочлены» , «Разложение многочленов на множители», «Алгебраические дроби», «Линейная функция и ее график», «Система двух линейных уравнений с двумя неизвестными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.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темам: «Делимость чисел», «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>Сложение и вычитание дробей с разными знаменателям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», «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Умножение и деление дробей»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«Отношения и пропорции»,  «Масштаб. Длина окружности и площадь круга», « Действия с положительными и отрицательными числами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темам: «Натуральные числа и шкалы», « Действия с натуральными числами», «Обыкновенные дроби», «Сложение и вычитание дробей с оди</w:t>
              <w:softHyphen/>
              <w:t>наковыми зна</w:t>
              <w:softHyphen/>
              <w:t>менателями», «Десятичные дроби. Действия с десятичными дробями», «Проценты», «Инструменты для вычислений и измерений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иды демонстрационных моделей  по математик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нструктор для объемного модел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Набор по стереометрии магнит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бор прозрачных геометрических тел с сечениями (разбор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8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бинет  информатики   2-4 класс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а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–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 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к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лгоритмы и исполни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мпьютер и информ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авила работы на клавиатур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ехника безопас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одготовка текстовых докум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ьютерные дидактические игры (2-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-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ушники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sonic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удионаушники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о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электронных маркеров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-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особий – 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онки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enin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rac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08L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iew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J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233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L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024х768   270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NS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000:1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нтер Н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asser Je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 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 для пособий  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 классная 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зарубежных государст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по истории Отечеств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глядные пособ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льбом по истории культуры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пликации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ины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ины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пликации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даточный материал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новой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новейшей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sect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. проект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3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erfecti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нтер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HP Laser Jet Pro P1102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аудиторная  с приспособлениями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-шкаф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дактические материа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чатные пособ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оке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итическ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венн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природных з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черной и цветной металлур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ономическ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материков, их частей и оке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Ро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льбомы демонстрационного и раздаточного материа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деофильмы и видеофрагме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анспара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ебно – лабораторное оборуд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туральные объек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ербар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ле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й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a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77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61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ab/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она  демонстрационная физическ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демонстрационны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риборов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 доска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3-х створчатая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по оптике, механике, электричеству, термодинамике, для исследования принципов радиосвяз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ычаг демонстрацион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мерт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шина волнов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демонстрацион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абораторное оборудова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оборудование общего назна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оборудование для фронтальных лабораторных работ: наборы по механике, по молекулярной физике и термодинамике, по электричеству, по опт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зические приборы по : механике, молекулярной физике и термодинамике, электродинамике, оптике и квантовой физ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орудование для практику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матические комплекты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по механике для практику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нструктор машин и механизм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по исследованию уравнения Клапейрона – Менделеева и изо процесс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учения деформации растя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меритель температуры и дав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для практикума по электродинам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лабораторный для исследования принципов радиопередачи и радиоприе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двигатель – генератор и измерение его КП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учения тока в вакууме и наблюдения движения электрона в электрическом и магнитном поля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трансформатор разбор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мерения индукции магнитного поля Зем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мерители переменного и постоянного магнитного по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электронные конструкто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спектроскоп двухтруб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для изучения внешнего фотоэффекта и измерения постоянной П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 № 1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ран настенный  160*16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ийный проектор  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514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оутбук «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N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59»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ompa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615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вытяжной демонстрацион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риборов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реактивов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особий верх и низ глухой-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створчат.) 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есы  электронн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она  демонстрацион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реактив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химической посу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боры для опытов по хим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лек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серии «Строение вещества»  для  8-11 клас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ение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нная орбитал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 атомов некоторых 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иста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имическ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лент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пень окис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омерия. Часть 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омерия. Часть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омолог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глядные пособия по химии для  8-9 кла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лент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ение атома. Изото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нные конфигурации атом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разование химической связ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ипы кристаллических решёт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ислительно-восстановительные реа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кции обмена в водных  раствор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жнейшие кислоты и их со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ассификация оксид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ассификация со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енетическая связь важнейших классов неорганических веще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ислотность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орость химических реа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имическое равновес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Реактив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 ОС «Кисло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 ОС «Кисло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3 ОС «Гидрокси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4 ОС «Оксиды металло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5 ОС «Металл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6 ОС «Щелочные и щелочноземельные металл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7 ОС «Огнеопасные веществ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8 ОС «Галоге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9 ОС «Галогени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0 ОС «Сульфаты.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1 ОС «Карбон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2 ОС «Фосфаты. Силик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3 ОС «Ацетаты. Роданиды. Соединения железа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Набор № 14 ОС «Соединения марганца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5 ОС «Соединения хром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6 ОС «Нитр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7 ОС «Индикатор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8 ОС «Минеральные удобрени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9 ОС «Углеводоро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1 ОС «Кислоты органически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2 ОС «Углеводы. Ами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3 ОС «Образцы органических вещест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4 ОС «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3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ctiv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7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DL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ФУ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Xerox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-шкаф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учебных пособий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яж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обия динамическ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икроскопы для учащихся – 15 шту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Таблицы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ботан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зооло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разделу «Биология. Растения и окружающая сред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анатом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общей биоло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по эколо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  по общей биоло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Таблицы рельеф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истема кровообращ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истема пищеваритель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положение внутренних орг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ение фотосинтезирующей ткан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икл развития мх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икл развития  папоротни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икл развития  сос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икл развития  гриб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ллекции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ербари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о морфологии и биологи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 систематик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сновные группы растений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астения различных зо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астительные сообществ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ербарий с определительными карточкам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ербарий по общей биологи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-180" w:leader="none"/>
              </w:tabs>
              <w:suppressAutoHyphens w:val="false"/>
              <w:ind w:left="-180" w:hanging="5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ке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f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AMSU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утбук -1 ш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 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книжны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(мальч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ран 160*160 - 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q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3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мпьютер – 1 шт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нтер – 1 шт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рстак столярный -1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анок токарный по дереву СТД-120 -2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точило - 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рлильный  станок -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оризонтально-фрезерный станок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анок ТВ-4 Токарно-винтовой  резной -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рстак сверлильный мет. -1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убцина -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нижный -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столярных и слесарных инструмент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инструментов для резьбы по дереву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сверл по дереву и металлу - 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тангенциркуль – 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жовки по металлу – 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обзик - 1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жовка по дереву-1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оворот -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оскогубцы -1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амески – 1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ото столярное – 5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усачки – 5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лоток – 8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убанок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9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– 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– 1 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f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шина швейная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ANOM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-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шина ручн. Привод-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шина «Фамели»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верлок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-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- 24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Стол демонстрационный – 1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 – 1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Шкафы для учебно-наглядных пособий – 4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– 1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д доской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тюг-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ладильная доска-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нтиметровая лента- 5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закройщика-1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чная – 1 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польное – 1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-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17.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кулинар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- 3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ки – 1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- 2 ш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ита электрическая «Мечта»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олодильник «Смоленск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ухонный комбайн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SH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ух. гарнитур. «Берёзка»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– 3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ового сервиза-1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овых приборов-2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алка деревянная- 10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/>
            </w:pPr>
            <w:r>
              <w:rPr>
                <w:rFonts w:cs="Times New Roman" w:ascii="Times New Roman" w:hAnsi="Times New Roman"/>
              </w:rPr>
              <w:t>Доска деревянная  - 8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стрюль – 1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ы – 5 шт.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Чайник – 1 шт.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углекислотный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3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портивный з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ведская стенка -2</w:t>
            </w:r>
          </w:p>
          <w:p>
            <w:pPr>
              <w:pStyle w:val="Normal"/>
              <w:widowControl/>
              <w:tabs>
                <w:tab w:val="clear" w:pos="709"/>
                <w:tab w:val="center" w:pos="297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ыкальный центр -1</w:t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ьцо для баскетбола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тка волейбо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нат для лазания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стик гимнастический подпружинен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многофункциона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зел гимнастический переменной высоты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40 -3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50 -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60 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волейбольный   - 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7 –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5 – 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 – 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 –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3 кг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езопасности жизне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безопасности жизнедеятель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cree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edi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801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10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roid Sans;MS Gothic" w:cs="Times New Roman"/>
                <w:lang w:eastAsia="zh-CN"/>
              </w:rPr>
            </w:pPr>
            <w:r>
              <w:rPr>
                <w:rFonts w:eastAsia="Droid Sans;MS Gothic" w:cs="Times New Roman" w:ascii="Times New Roman" w:hAnsi="Times New Roman"/>
                <w:lang w:eastAsia="zh-CN"/>
              </w:rPr>
              <w:t>Компьютер в комплекте-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erfecti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5-и элементная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для документов-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нажер «Максим 2» -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нажер «Имитатор ранений в кейсе»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roid Sans;MS Gothic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йф(склад)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нформационные стен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новы медицинских знаний и правила оказания ПМП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Чрезвычайные ситуации природного и техногенного характер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ражданской оборо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новы обороны государства и воинской обязанности граждан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ивопожарная безопасность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История государственных символо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осударственные награды РФ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и кто не забыт, ни что не забыто!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портивный городок для занятий прикладной физической подготовкой, 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ногопролетные параллельные брус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имнастическая скамейка с упорами для но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ур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Единая полоса препятств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сток для скоростного бе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абирин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ушенный мос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ушенная лестниц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ирпичная стенка с прол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9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реднее общее образование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, основная общеобразовательная программа среднего (полного)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u w:val="doub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double"/>
                <w:lang w:eastAsia="ru-RU" w:bidi="ar-SA"/>
              </w:rPr>
              <w:t>Экран настенный 160*16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iew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J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233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L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024х768   270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NS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000: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К. Телевиз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RIS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мягкий учит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етильник -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5-и  элементная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спомогательные таблицы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 русскому языку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 Сост. Абросимова Л.П., Андрианова Л.В. Изд. «Образование»-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Учебные плакаты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>по русскому языку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. Сост. В.А. Шукейло, Л. А. Вохмянина. Изд. «Дрофа», 2005г. 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Учебные таблицы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о русскому языку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 для 7 класса. Изд.«Просвещение»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спомогательные плакаты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о литературе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: Е. М. Крамчаткина, Е. Л. Ерохина. Изд. «Экзамен» для 5 -8класс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Автобиографические плакаты по литературе//Выставка в школе. ЗАО «Русское слово – учебник»,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ектор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ana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10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-доска(3-х  элемент.)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русскому языку -8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по литературе - 6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101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6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a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7157*118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ийный  проектор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C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К. Телевиз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RIS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игрыватель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U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KA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створчат)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ижный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языка и литератур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ектор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ana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10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К. Телевиз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RIS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ектор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ana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10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  3-х   элемент.(2-элем.)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нижный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ичастный оборот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Морфологический разбор слова как части реч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Деепричастие как особая форма глагол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авописание частиц НЕ и Н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Не с причастиями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8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Интерактивная доск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a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ar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ультимедийный проектор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ps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su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340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енка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 классная  5-элем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ул ученический регул. 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6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 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EPOUIP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20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серокс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n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28 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терактивное копи – устройство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imi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школьная маркерная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классная  5-элем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учебных пособий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геб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еомет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sect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1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02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erfecti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классная  3-х створчатая -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ельски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ительски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книжный  - 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математик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геометрии по темам: «Векторы», «Метод координат», «Соотношения  между  сторонами  и  углами  треугольника. Скалярное  произведение  векторов», «Длина  окружности  и  площадь  круга», «Движени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геометрии по темам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eastAsia="en-US" w:bidi="ar-SA"/>
              </w:rPr>
              <w:t xml:space="preserve"> «Четырехугольники»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«Площадь многоугольников»,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eastAsia="en-US" w:bidi="ar-SA"/>
              </w:rPr>
              <w:t xml:space="preserve"> «Применение подобия треугольников», «Окружност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по алгебре  по темам: «Неравенства», « Квадратные корни», «Квадратные уравнения», « Квадратичная функция», « Квадратные неравенства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7 класс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Таблицы по геометрии по темам: «Начальные геометрические сведения», «Треугольники»,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араллельные прямые», «Сумма углов треугольника», «Соотношение между сторонами и углами треугольника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Таблицы по алгебре: «Алгебраические выражения», «Уравнения с одним неизвестным», «Одночлены и многочлены» , «Разложение многочленов на множители», «Алгебраические дроби», «Линейная функция и ее график», «Система двух линейных уравнений с двумя неизвестными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.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темам: «Делимость чисел», «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>Сложение и вычитание дробей с разными знаменателям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», «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Умножение и деление дробей»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«Отношения и пропорции»,  «Масштаб. Длина окружности и площадь круга», « Действия с положительными и отрицательными числами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аблицы  по темам: «Натуральные числа и шкалы», « Действия с натуральными числами», «Обыкновенные дроби», «Сложение и вычитание дробей с оди</w:t>
              <w:softHyphen/>
              <w:t>наковыми зна</w:t>
              <w:softHyphen/>
              <w:t>менателями», «Десятичные дроби. Действия с десятичными дробями», «Проценты», «Инструменты для вычислений и измерений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иды демонстрационных моделей  по математик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нструктор для объемного модел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Набор по стереометрии магнит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бор прозрачных геометрических тел с сечениями (разбор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8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бинет  информатики   2-4 класс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а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–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 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к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лгоритмы и исполни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мпьютер и информ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авила работы на клавиатур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ехника безопас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44" w:hanging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одготовка текстовых докум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ьютерные дидактические игры (2-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-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ушники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asonic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удионаушники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о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 электронных маркеров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-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особий – 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онки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enin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race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08L-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iew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onik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J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233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L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024х768   270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NS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000:1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 со стеклом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 классная 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зарубежных государст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по истории Отечеств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глядные пособ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льбом по истории культуры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пликации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ины по истории Древнего мира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ины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пликации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даточный материал по истории средних век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новой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 по новейшей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rosect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.проект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3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нер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Epson Perfection V33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нтер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HP Laser Jet Pro P1102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ЖК. Телевизор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RIS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игрыватель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DU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AKAI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 аудиторная  с приспособлениями=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-шкаф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дактические материа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тлас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чатные пособ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оке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итическ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венн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а природных з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черной и цветной металлург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ономическая кар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материков, их частей и оке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рты Ро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льбомы демонстрационного и раздаточного материа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деофильмы и видеофрагме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анспаран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ебно – лабораторное оборуд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туральные объек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ербар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ле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й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a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F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77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61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ab/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она  демонстрационная физическ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демонстрационны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риборов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нка доска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3-х створчатая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по оптике, механике, электричеству, термодинамике, для исследования принципов радиосвяз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ычаг демонстрацион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мерт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шина волнов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демонстрацион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абораторное оборудова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оборудование общего назна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оборудование для фронтальных лабораторных работ: наборы по механике, по молекулярной физике и термодинамике, по электричеству, по опт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зические приборы по : механике, молекулярной физике и термодинамике, электродинамике, оптике и квантовой физ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орудование для практику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матические комплекты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по механике для практику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нструктор машин и механизм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по исследованию уравнения Клапейрона – Менделеева и изопроцесс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учения деформации растя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меритель температуры и дав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для практикума по электродинами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лабораторный для исследования принципов радиопередачи и радиоприем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двигатель – генератор и измерение его КП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учения тока в вакууме и наблюдения движения электрона в электрическом и магнитном поля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трансформатор разбор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рибор для измерения индукции магнитного поля Зем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мерители переменного и постоянного магнитного по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электронные конструкто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спектроскоп двухтруб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мплект для изучения внешнего фотоэффекта и измерения постоянной П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кран настенный  160*16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ийный проектор    «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514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оутбук «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N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59»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ompa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615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вытяжной демонстрацин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риборов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реактивов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для пособий верх и низ глухой-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(3-х  створчат.) 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есы  электронн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она  демонстрацион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реактив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боры химической посу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боры для опытов по хим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лек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блицы серии «Строение вещества»  для  8-11 клас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ение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нная орбитал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дели атомов некоторых 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иста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имическ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лент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пень окис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омерия. Часть 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омерия. Часть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омолог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глядные пособия по химии для  8-9 кла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лент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оение атома. Изото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нные конфигурации атом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разование химической связ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ипы кристаллических решёт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ислительно-восстановительные реа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кции обмена в водных  раствор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ажнейшие кислоты и их со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ассификация оксид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ассификация со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енетическая связь важнейших классов неорганических веще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ислотность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орость химических реа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имическое равновес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Реактив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 ОС «Кисло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 ОС «Кисло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3 ОС «Гидрокси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4 ОС «Оксиды металло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5 ОС «Металл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6 ОС «Щелочные и щелочноземельные металл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7 ОС «Огнеопасные веществ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8 ОС «Галоге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9 ОС «Галогени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0 ОС «Сульфаты.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1 ОС «Карбон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2 ОС «Фосфаты. Силик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3 ОС «Ацетаты. Роданиды. Соединения железа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Набор № 14 ОС «Соединения марганца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5 ОС «Соединения хром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6 ОС «Нитра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7 ОС «Индикатор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8 ОС «Минеральные удобрени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19 ОС «Углеводоро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1 ОС «Кислоты органически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2 ОС «Углеводы. Ами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3 ОС «Образцы органических вещест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№ 24 ОС «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3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портивный з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ведская стенка -2</w:t>
            </w:r>
          </w:p>
          <w:p>
            <w:pPr>
              <w:pStyle w:val="Normal"/>
              <w:widowControl/>
              <w:tabs>
                <w:tab w:val="clear" w:pos="709"/>
                <w:tab w:val="center" w:pos="297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ыкальный центр -1</w:t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ьцо для баскетбола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тка волейбо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нат для лазания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стик гимнастический подпружиненный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многофункциона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зел гимнастический переменной высоты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40 -3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50 -1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160 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волейбольный   - 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7 –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5 – 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 – 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 –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3 кг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ртивного зал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безопасности жизнедеятель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cree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edia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801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S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510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roid Sans;MS Gothic" w:cs="Times New Roman"/>
                <w:lang w:eastAsia="zh-CN"/>
              </w:rPr>
            </w:pPr>
            <w:r>
              <w:rPr>
                <w:rFonts w:eastAsia="Droid Sans;MS Gothic" w:cs="Times New Roman" w:ascii="Times New Roman" w:hAnsi="Times New Roman"/>
                <w:lang w:eastAsia="zh-CN"/>
              </w:rPr>
              <w:t>Компьютер в комплекте-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HP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Laser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Je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Perfecti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 5-и элементная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каф  для документов-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нажер «Максим 2» -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нажер «Имитатор ранений в кейсе» 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roid Sans;MS Gothic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йф(склад)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енический регул.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регул.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нформационные стен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новы медицинских знаний и правила оказания ПМП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Чрезвычайные ситуации природного и техногенного характер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ражданской оборон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новы обороны государства и воинской обязанности граждан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ивопожарная безопасность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История государственных символов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осударственные награды РФ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и кто не забыт, ни что не забыто!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портивный городок для занятий прикладной физической подготовкой, 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ногопролетные параллельные брус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имнастическая скамейка с упорами для но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ур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Единая полоса препятств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сток для скоростного бе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абирин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ушенный мос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ушенная лест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ирпичная стенка с прол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19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  <w:t>Дополнительное образование. Общеобразовательная программа дополнительного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ы песенного творчества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Художественно-эстети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ран настенный 160*160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узыкальный центр «Панасонник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бор музыкальных инструментов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Телевизор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su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3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каф  для пособий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ученический -3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 учит. -1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мягкий учит.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ианино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 № 1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Уроки добра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Социально-педагоги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f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оутбук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классная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  ученический  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ученический  -28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Шкаф  книжны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2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Юный журналис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Социально-педагогическая направленность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680-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-Link DES-1016d, 16 port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I-604 Ethernet Broadband Rou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боча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нц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:  Intel Core2 Duo CPU E 4500 2.20 GHz/ 3.00 Gb/ 160 Gb / ATI Radeon X1950 GT Secondary/ DVD-R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канер НР3770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нтер лазерный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шники 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soni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» -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удионаушники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ьтрозв.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ланшет  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Genu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»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ифровая камера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on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бор электронных маркеров.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л  ученический регулир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ул ученический  регул. –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ул компьютерный  регулир.-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л учит.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ул мягкий учит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Шкаф для пособий 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чебно-наглядные пособ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мпьютер и безопаснос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работка информ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Хранение информ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редача информ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оны лог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работка информации с помощью компьюте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мен данными в телекоммуникационных сетя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ройства ввода, выв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овные этапы компьютерного модел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зиционные системы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Юные инспектора движения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Социально-педагоги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Экран настенный 160*16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f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 522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нтер лазерный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етбу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Asus Eu PC 10250 Aton №2800/20/320/10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К. Телевизор 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RISSO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роигрывател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KA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»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классная 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  ученический   -1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ученический  -2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каф  книжный 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ска магнитно-маркерная с набором магнитов «задачи на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 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Чтение как труд и творчеств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Социально-педагогическая направленность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 компьютерный угловой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дставка под системный блок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комплекте – 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-кафедра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-барьер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уговой выставочный стенд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ол для чтения – 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мягкий – 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компьютерный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ул мягкий для учителя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аталожный шкаф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Копировальный аппарат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ЖК телевизор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su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еллажи книжные – 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кафы для книг –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пьютер в сборе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нтер «Самсунг» -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еллаж угловой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иблиотек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Юным умникам и умница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  <w:t>(Социально-педагоги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680 -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B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510-ё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P1102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 Asus Eu PC 10250 Aton №2800/20/320/10 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  (Сейф для хранения и подзарядки ноутбуков)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2-х)  створ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Шкаф книжны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 4 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Юным умникам и умница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(Социально-педагоги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T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08L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ViewSo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JD</w:t>
            </w:r>
            <w:r>
              <w:rPr>
                <w:rFonts w:cs="Times New Roman" w:ascii="Times New Roman" w:hAnsi="Times New Roman"/>
              </w:rPr>
              <w:t xml:space="preserve"> 5233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1024х768   2700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  <w:r>
              <w:rPr>
                <w:rFonts w:cs="Times New Roman" w:ascii="Times New Roman" w:hAnsi="Times New Roman"/>
              </w:rPr>
              <w:t xml:space="preserve"> 3000: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в комплекте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102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3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(3-х) створ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. (3-5гр)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. (3-5гр)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. 1тумбов.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учит.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-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Шкаф  для учебных пособий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 №20 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Юный турис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(Туристско-краеведческая направленность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Шведская стен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Музыкальный центр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Канат для лазания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камья многофункциона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140 -3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150 -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160-2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Лыжи пластиковые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STS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170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Искусственный скалод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истема страховочная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портза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Баскетбо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Физкультурно-спортивная направл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Шведская стенка -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Кольцо для баскетбола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камья многофункциона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нат для лазания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7 –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баскетбольный №5 – 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 – 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 – 1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Мяч набивной 3 кг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Маты гимнастические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портза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Волейбо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Физкультурно-спортивная направл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ртивный з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ФУ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Шведская стенка -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ьцо для баскетбола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тка волейболь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камья для пресса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яч волейбольный   - 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1 кг – 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кг – 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3 кг –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Маты гимнастические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портза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Раскрой себ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Научно-техническая направл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mart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Board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S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680 -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ультимедийный проектор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pson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EB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с потолочным крепление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–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ьютер  в комплекте для учащихся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ьтразвуковой увлажнитель воздуха с ионизатором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ФУ -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ска классная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 ученический регулир 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компьютерный  - 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ученический  регул. –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компьютерный  регулир.-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ол учит. - 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ул мягкий учит.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к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160" w:hanging="1774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лгоритмы и исполни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160" w:hanging="1774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омпьютер и информ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160" w:hanging="1774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авила работы на клавиатур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160" w:hanging="1774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ехника безопас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160" w:hanging="1774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одготовка текстовых докум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ьютерные дидактические игры (2-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Помещение №1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51  Свердловская обл., город Качканар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крорайон, дом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5.03.2015 г.  №12</w:t>
            </w:r>
          </w:p>
        </w:tc>
      </w:tr>
    </w:tbl>
    <w:p>
      <w:pPr>
        <w:pStyle w:val="Normal"/>
        <w:spacing w:lineRule="exact" w:line="1" w:before="0" w:after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09"/>
          <w:tab w:val="left" w:pos="214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ejaVu Sans;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ejaVu Sans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4:00Z</dcterms:created>
  <dc:creator>Zabavina</dc:creator>
  <dc:description/>
  <cp:keywords/>
  <dc:language>en-US</dc:language>
  <cp:lastModifiedBy>n3</cp:lastModifiedBy>
  <cp:lastPrinted>2013-03-29T09:21:00Z</cp:lastPrinted>
  <dcterms:modified xsi:type="dcterms:W3CDTF">2020-01-10T07:29:00Z</dcterms:modified>
  <cp:revision>44</cp:revision>
  <dc:subject/>
  <dc:title/>
</cp:coreProperties>
</file>