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3 месяца 2025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муниципальному 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муниципального округа с начала года в отделе Госавтоинспекции  МО МВД России «Качканарский» зарегистрировано 69 ДТП, в которых травмы получил 1 человек, погибших нет. Повреждено 115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роисшествий на дороге зарегистрировано по средам (16) и пятницам (16), меньше происшествий зарегистрировано по вторникам  (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арийность по часам суток:</w:t>
      </w:r>
    </w:p>
    <w:p>
      <w:pPr>
        <w:pStyle w:val="Normal"/>
        <w:jc w:val="both"/>
        <w:rPr/>
      </w:pPr>
      <w:r>
        <w:rPr>
          <w:sz w:val="28"/>
          <w:szCs w:val="28"/>
        </w:rPr>
        <w:t>часы "пик" ДТП - с 13.00-14.00 часов, 15.00 -17.00 часов и с 18.00-19.00 час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2.00-06.00 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5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есоответствие скорости конкретным </w:t>
      </w:r>
      <w:r>
        <w:rPr>
          <w:sz w:val="28"/>
          <w:szCs w:val="28"/>
        </w:rPr>
        <w:t>условиям движения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условий, разрешающих движение транспорта задним ходом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езд на полосу встречного движения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перестроения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водителя допустили ДТП, при этом находились в состоянии алкогольного опья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RePack by Diakov</cp:lastModifiedBy>
  <cp:lastPrinted>2025-03-03T13:03:00Z</cp:lastPrinted>
  <dcterms:modified xsi:type="dcterms:W3CDTF">2025-04-08T10:40:00Z</dcterms:modified>
  <cp:revision>81</cp:revision>
  <dc:subject/>
  <dc:title/>
</cp:coreProperties>
</file>