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 СТУПЕНЬ 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озрастная группа от 13 до 15 лет)</w:t>
      </w:r>
    </w:p>
    <w:p>
      <w:pPr>
        <w:pStyle w:val="1"/>
        <w:tabs>
          <w:tab w:val="clear" w:pos="708"/>
          <w:tab w:val="left" w:pos="905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9"/>
        <w:rPr>
          <w:sz w:val="24"/>
          <w:szCs w:val="24"/>
        </w:rPr>
      </w:pPr>
      <w:r>
        <w:rPr>
          <w:sz w:val="24"/>
          <w:szCs w:val="24"/>
        </w:rPr>
        <w:t>1. Виды испытаний (тесты) и нормативы</w:t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00"/>
        <w:gridCol w:w="213"/>
        <w:gridCol w:w="1959"/>
        <w:gridCol w:w="33"/>
        <w:gridCol w:w="177"/>
        <w:gridCol w:w="1901"/>
        <w:gridCol w:w="21"/>
        <w:gridCol w:w="31"/>
        <w:gridCol w:w="319"/>
        <w:gridCol w:w="1325"/>
        <w:gridCol w:w="543"/>
        <w:gridCol w:w="1568"/>
        <w:gridCol w:w="55"/>
        <w:gridCol w:w="444"/>
        <w:gridCol w:w="1667"/>
        <w:gridCol w:w="628"/>
        <w:gridCol w:w="801"/>
      </w:tblGrid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11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736" w:leader="none"/>
              </w:tabs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11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 Требования к оценке знаний и умений  – в соответствии с федеральным государственным образовательным стандартом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 Рекомендации к недельному двигательному режиму (не менее 9 часов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290"/>
        <w:gridCol w:w="1967"/>
        <w:gridCol w:w="42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ой объем в неделю, не менее (ми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учебные занятия в образовательных организациях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вигательной деятельности в процессе учебного дня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ные занятия в спортивных секциях</w:t>
              <w:br/>
              <w:t>и кружках по легкой атлетике, плаванию, лыжам, полиатлону, гимнастике, спортивным играм, фитнесу, единоборствам, туризму, в группах общей  физической  подготовки, участие в спортивных соревнованиях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никулярное время ежедневный двигательный режим должен составлять не менее 4 час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3:00Z</dcterms:created>
  <dc:creator>u11</dc:creator>
  <dc:description/>
  <cp:keywords/>
  <dc:language>en-US</dc:language>
  <cp:lastModifiedBy>u11</cp:lastModifiedBy>
  <dcterms:modified xsi:type="dcterms:W3CDTF">2016-10-06T06:44:00Z</dcterms:modified>
  <cp:revision>1</cp:revision>
  <dc:subject/>
  <dc:title>IV</dc:title>
</cp:coreProperties>
</file>