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НОРМАТИВНО-ТЕСТИРУЮЩАЯ ЧАСТЬ ВФСК Г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II СТУПЕНЬ</w:t>
      </w:r>
    </w:p>
    <w:p>
      <w:pPr>
        <w:pStyle w:val="Normal"/>
        <w:widowControl w:val="false"/>
        <w:shd w:fill="F9F9F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(мальчики и девочки 9-10 лет) (3-4 класс)</w:t>
      </w:r>
    </w:p>
    <w:p>
      <w:pPr>
        <w:pStyle w:val="Normal"/>
        <w:widowControl w:val="false"/>
        <w:shd w:fill="F9F9F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9F9F9" w:val="clear"/>
        <w:autoSpaceDE w:val="false"/>
        <w:spacing w:lineRule="auto" w:line="240" w:before="0" w:after="0"/>
        <w:jc w:val="both"/>
        <w:rPr/>
      </w:pPr>
      <w:r>
        <w:rPr/>
        <w:t>Виды испытаний (тесты) и нор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2"/>
        <w:gridCol w:w="2054"/>
        <w:gridCol w:w="2054"/>
        <w:gridCol w:w="2057"/>
        <w:gridCol w:w="2054"/>
        <w:gridCol w:w="2054"/>
        <w:gridCol w:w="205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ыт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есты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ьчики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воч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ло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>
          <w:trHeight w:val="8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 на 60 м (сек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 на 1 км (мин., сек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90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ыжок в длину с разбега (с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</w:tr>
      <w:tr>
        <w:trPr>
          <w:trHeight w:val="90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тягивание из виса на высокой переклад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кол-во раз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подтягивание из виса лежа на низкой переклад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кол-во раз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ать пол пальц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ать пол пальца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ать пол ладоня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ать пол пальц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ать пол пальц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ать пол ладоня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ние мяча весом 150 г (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г на лыжах на 1 км(мин., сек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на 2 к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и кросс на 2 км по пересеченной местности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видов испытаний (тестов) в возрастной групп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hd w:fill="F9F9F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*Для бесснежных районов стр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Требования к оценке знаний и умений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–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в соответствии с федеральным государственным образовательным стандартом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/>
        <w:t>Рекомендации к недельному двигательному режиму (не менее 8 часов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0"/>
        <w:gridCol w:w="24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двиг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8:00Z</dcterms:created>
  <dc:creator>u11</dc:creator>
  <dc:description/>
  <cp:keywords/>
  <dc:language>en-US</dc:language>
  <cp:lastModifiedBy>u11</cp:lastModifiedBy>
  <dcterms:modified xsi:type="dcterms:W3CDTF">2016-10-06T06:40:00Z</dcterms:modified>
  <cp:revision>1</cp:revision>
  <dc:subject/>
  <dc:title>НОРМАТИВНО-ТЕСТИРУЮЩАЯ ЧАСТЬ ВФСК ГТО</dc:title>
</cp:coreProperties>
</file>