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 12  месяцев   2021 год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12 месяцев 2021 года в ОГИБДД МО МВД России «Качканарский» зарегистрировано 369 ДТП, в которых травмы получили 19 человек, погибли- 3. Повреждено 627 транспортных  средств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 текущий период аварийность по дням недели и часам суток ДТП распределилась следующим образом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в понедельник и  пятницу -64 ДТП, меньше происшествий зарегистрировано в четверг-45 и субботу-46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сть по часам суток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2.00 часов, с 13.00 -14.00 часов и с 17.00 -19.00 часов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0-02.00 часов и 5.00-06.00 часов происшествий не зарегистрировано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рушения водителями при ДТП 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54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38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133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98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3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11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-несоблюдение бокового интервала -7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остановки и стоянки -9…и други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6 водителей при ДТП оставили место происшеств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ДТП произошло с участием водителей, находящихся  за управлением автомобиля в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ДТП произошли при управлении транспортным средством водителем, которые н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и права на управление транспортным средство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ТП совершили водители, которые были лишены права управления транспортны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 xml:space="preserve">После 4 ДТП водители, транспортных средств отказались пройти освидетельствование на состояние опьянение 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по телефонам: 02 или 112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Propaganda</cp:lastModifiedBy>
  <cp:lastPrinted>2022-01-11T09:17:00Z</cp:lastPrinted>
  <dcterms:modified xsi:type="dcterms:W3CDTF">2022-01-11T04:18:00Z</dcterms:modified>
  <cp:revision>49</cp:revision>
  <dc:subject/>
  <dc:title/>
</cp:coreProperties>
</file>